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95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lang w:val="en-US"/>
        </w:rPr>
        <w:t>Утезање бетонских мостов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нискоградњи и радови на високоградњи - 452200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6.161.5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161.5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161.5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161.5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161.5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>.10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7.11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on-inves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д.о.о. Пожарева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Трг Радомира Вујовића бр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0727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402052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365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0-11-19T07:18:00Z</dcterms:modified>
  <cp:revision>51</cp:revision>
  <dc:subject/>
  <dc:title>Oбавештење о закљученом уговору</dc:title>
</cp:coreProperties>
</file>